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счерпывающий перечень сведений, которые могут запрашиваться контрольным органом у контролируемого лица в сфере муниципального контро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</w:t>
      </w:r>
      <w:bookmarkEnd w:id="0"/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окумент (приказ/распоряжение) о назначении на должность руководителя юридического лица, учредитель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оверенность для уполномоченного представителя на представление интересов при проведении мероприятий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ертификаты соответствия к дорожно-строительным материалам и изделиям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но ч. 2 ст. 20 Федерального закона от 31 июля 2020 г. № 248-ФЗ "О государственном контроле (надзоре) и муниципальном контроле в Российской Федерации" контрольные (надзорные) органы при организации и осуществлении видов контроля получаю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">
        <w:r>
          <w:rPr>
            <w:rFonts w:eastAsia="Times New Roman" w:cs="Arial" w:ascii="Arial" w:hAnsi="Arial"/>
            <w:color w:val="29A5DC"/>
            <w:sz w:val="24"/>
            <w:szCs w:val="24"/>
            <w:u w:val="single"/>
            <w:lang w:eastAsia="ru-RU"/>
          </w:rPr>
          <w:t>Распоряжение Правительства Российской Федерации от 19.04.2016 № 724-р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">
        <w:r>
          <w:rPr>
            <w:rFonts w:eastAsia="Times New Roman" w:cs="Arial" w:ascii="Arial" w:hAnsi="Arial"/>
            <w:color w:val="29A5DC"/>
            <w:sz w:val="24"/>
            <w:szCs w:val="24"/>
            <w:u w:val="single"/>
            <w:lang w:eastAsia="ru-RU"/>
          </w:rPr>
          <w:t>Постановление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80735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0735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f76eba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ConsPlusNormal" w:customStyle="1">
    <w:name w:val="ConsPlusNormal"/>
    <w:uiPriority w:val="99"/>
    <w:qFormat/>
    <w:rsid w:val="00f76eba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8073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73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2.rkn.gov.ru/docs/72/sm37700/PRAVITEL6STVO_ROSSIJSKOJ_FEDERACII_ot_19_aprelja_2016_g._N_724-r.docx" TargetMode="External"/><Relationship Id="rId3" Type="http://schemas.openxmlformats.org/officeDocument/2006/relationships/hyperlink" Target="https://72.rkn.gov.ru/docs/72/sm37700/Postanovlenie_ot_6_marta_2021_g._N_338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6</Words>
  <Characters>2716</Characters>
  <CharactersWithSpaces>31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9:00Z</dcterms:created>
  <dc:creator>User</dc:creator>
  <dc:description/>
  <dc:language>en-US</dc:language>
  <cp:lastModifiedBy>Пользователь</cp:lastModifiedBy>
  <dcterms:modified xsi:type="dcterms:W3CDTF">2024-07-2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