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>.0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</w:rPr>
        <w:t>.2023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27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АГАЛЫ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Е</w:t>
        <w:br/>
        <w:t>ОБ УТВЕРЖДЕНИИ МУНИЦИПАЛЬНОЙ ЦЕЛЕВОЙ ПРОГРАММЫ «ПОЖАРНАЯ БЕЗОПАСНОСТЬ И ЗАЩИТА НАСЕЛЕНИЯ И ТЕРРИТОРИИ МУНИЦИПАЛЬНОГО ОБРАЗОВАНИЯ «НАГАЛЫК» ОТ ЧРЕЗВЫЧАЙНЫХ СИТУАЦИЙ НА 2023-2028</w:t>
      </w:r>
      <w:r>
        <w:rPr>
          <w:rFonts w:cs="Arial" w:ascii="Arial" w:hAnsi="Arial"/>
          <w:b/>
          <w:sz w:val="32"/>
          <w:szCs w:val="32"/>
          <w:lang w:val="ru-RU"/>
        </w:rPr>
        <w:t>годы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уководствуясь Федеральными законами от 21.12.1994 г. № 69-ФЗ  (ред. от 30.11.2011) "О пожарной безопасности", от  6 октября 2003 г. N 131-ФЗ "Об общих принципах организации местного самоуправления в Российской Федерации", от 6 мая 2011 года  N 100-ФЗ «О добровольной пожарной охране», Уставом  муниципального образования «Нагалык»,  в целях обеспечения первичных мер  пожарной безопасности на территории, муниципального образования «Нагалык»,  </w:t>
      </w:r>
    </w:p>
    <w:p>
      <w:pPr>
        <w:pStyle w:val="Normal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left="748" w:firstLine="74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целевую Программу «Пожарная безопасность и защита населения и территории  муниципального образования «Нагалык»  от чрезвычайных ситуаций на 2023 – 2028 годы» (Приложение № 1,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в ходе реализации   муниципальной   целевой Программы     «Пожарная безопасность и защита населения и территории  муниципального образования «Нагалык»  от чрезвычайных ситуаций на 2023 – 2028 годы "  мероприятия и  объемы 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инятое постановление № 3, от 27.01.2023г. Об утверждении муниципальной целевой программы «Пожарная безопасность и защита населения и территории муниципального образования «Нагалык» от чрезвычайных ситуаций на 2023-2028 годы,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Обнародовать постановление  путем опубликования в средстве массовой  информации муниципального образования «Вестник Нагалык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Контроль за исполнением настоящего постановления  оставляю за собой 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Нагалык»</w:t>
        <w:br/>
        <w:t>Г.Г.Емну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0" w:right="125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Утверждена </w:t>
        <w:br/>
        <w:t>постановлением главы Администрации</w:t>
        <w:tab/>
        <w:t xml:space="preserve">                                                                                       МО «Нагалык»                                                                                                           от  2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  <w:r>
        <w:rPr>
          <w:rFonts w:cs="Courier New" w:ascii="Courier New" w:hAnsi="Courier New"/>
          <w:sz w:val="22"/>
          <w:szCs w:val="22"/>
        </w:rPr>
        <w:t>.0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. 2023 г.  №</w:t>
      </w:r>
      <w:r>
        <w:rPr>
          <w:rFonts w:cs="Courier New" w:ascii="Courier New" w:hAnsi="Courier New"/>
          <w:sz w:val="22"/>
          <w:szCs w:val="22"/>
          <w:lang w:val="ru-RU"/>
        </w:rPr>
        <w:t>27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360" w:right="125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360" w:right="125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МУНИЦИПАЛЬНАЯ ЦЕЛЕВАЯ ПРОГРАММА «ПОЖАРНАЯ БЕЗОПАСНОСТЬ И ЗАЩИТА НАСЕЛЕНЯ И ТЕРРИТОРИИ МУНИЦИПАЛЬНОГО ОБРАЗОВАНИЯ «НАГАЛЫК»ОТ ЧРЕЗВЫЧАЙНЫХ СИТУАЦИЙ НА 2017-2022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overflowPunct w:val="false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ЦЕЛЕВОЙ ПРОГРАММЫ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жарная безопасность и защита населения и территории  муниципального образования «Нагалык»  от чрезвычайных ситуаций на 2023 – 2028 годы "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7007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56" w:right="2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ая целевая Программа «Пожарная безопасность и защита населения и территории  муниципального образования «Нагалык»  от чрезвычайных ситуаций на 2023 – 2028 годы " (далее – Программа).</w:t>
            </w:r>
          </w:p>
        </w:tc>
      </w:tr>
      <w:tr>
        <w:trPr>
          <w:trHeight w:val="217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  разработки 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4" w:right="206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едеральными законами от 21.12.1994 г. № 69-ФЗ  (ред. от      30.11.2011) "О пожарной безопасности", </w:t>
            </w:r>
          </w:p>
          <w:p>
            <w:pPr>
              <w:pStyle w:val="Normal"/>
              <w:snapToGrid w:val="false"/>
              <w:ind w:left="114" w:right="2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льный закон от  6 октября 2003 г. 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napToGrid w:val="false"/>
              <w:ind w:left="114" w:right="206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став  муниципального образования «Нагалык»,</w:t>
            </w:r>
          </w:p>
          <w:p>
            <w:pPr>
              <w:pStyle w:val="Normal"/>
              <w:ind w:left="114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закон от 6 мая 2011 года  N 100-ФЗ «О добровольной пожарной охране»</w:t>
            </w:r>
          </w:p>
          <w:p>
            <w:pPr>
              <w:pStyle w:val="Normal"/>
              <w:snapToGrid w:val="false"/>
              <w:ind w:right="2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зчик  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ниципального образования «Нагалык» (далее - Администрация МО «Нагалык»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й разработчик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ниципального образования «Нагалык»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сновные цели 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окращение материальных потерь от пожаров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окращение времени реагирования  добровольной пожарной команды  на пожары, происшествия и чрезвычайные ситуации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снащение муниципальных зданий  системами пожарной автоматики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нижение числа погибших в результате своевременной помощи пострадавшим, оказанной добровольными пожарными командами 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задачи :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риобретение современных средств спасения людей при пожарах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ind w:left="114" w:right="3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осполнение по истечении срока хранения индивидуальных средств защиты для населения;. 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жнейшие целевые показател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нижение показателей обстановки, касающейся пожаров, в том числе снижение по отношению к показателю 2022 года: </w:t>
            </w:r>
          </w:p>
          <w:p>
            <w:pPr>
              <w:pStyle w:val="Normal"/>
              <w:snapToGrid w:val="false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количества зарегистрированных пожаров;</w:t>
            </w:r>
          </w:p>
          <w:p>
            <w:pPr>
              <w:pStyle w:val="Normal"/>
              <w:snapToGrid w:val="false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количества погибших людей; </w:t>
            </w:r>
          </w:p>
          <w:p>
            <w:pPr>
              <w:pStyle w:val="Normal"/>
              <w:snapToGrid w:val="false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количества населения, получившего травмы; экономического ущерба; </w:t>
            </w:r>
          </w:p>
          <w:p>
            <w:pPr>
              <w:pStyle w:val="Normal"/>
              <w:snapToGrid w:val="false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количества населенных пунктов, в которых не обеспечивается требуемый уровень пожарной безопасности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3-2028 годы 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  финансирования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Общий объем финансирования  Программы  составляет  - сто тыс. рублей.</w:t>
            </w:r>
          </w:p>
          <w:p>
            <w:pPr>
              <w:pStyle w:val="Normal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сточниками финансирования  являются: местный бюджет.  </w:t>
            </w:r>
          </w:p>
          <w:p>
            <w:pPr>
              <w:pStyle w:val="Normal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Объемы финансирования Программы подлежат ежегодной корректировке  с учетом возможностей местного бюджета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  результаты реализации Программы и показатели социально- экономической эффективно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стижение социального  и экономически приемлемого уровня пожарной  безопасности;  создание эффективной скоординированной системы противодействия угрозам пожарной опасности;  укрепление материально-технической базы и обеспечение благоприятных условий для функционирования  пожарной команды.</w:t>
            </w:r>
          </w:p>
          <w:p>
            <w:pPr>
              <w:pStyle w:val="Normal"/>
              <w:ind w:left="256" w:right="206" w:firstLine="1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нижение основных показателей обстановки, касающейся пожаров, в том числе снижение по отношению к показателю 2016 года: количества зарегистрированных пожаров; количества погибших при пожарах людей; количества населения, получившего травмы; экономического ущерба; количества населенных пунктов, в которых не обеспечивается требуемый уровень пожарной безопасности (на 100 процентов)</w:t>
            </w:r>
          </w:p>
        </w:tc>
      </w:tr>
    </w:tbl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.</w:t>
      </w:r>
      <w:r>
        <w:rPr>
          <w:rFonts w:cs="Arial" w:ascii="Arial" w:hAnsi="Arial"/>
          <w:b/>
          <w:sz w:val="32"/>
          <w:szCs w:val="32"/>
        </w:rPr>
        <w:t>НЕОБХОДИМОСТЬ ПРИНЯТИЯ ПРОГРАММЫ</w:t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 в отдельности и в целом МО «Нагалы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есмотря на то, что вопросам обеспечения пожарной безопасности уделяется большое внимание, положение в этой области остается сложны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1ниторингу чрезвычайных ситуаций, значительно сокращены сроки реагирования и отчётности по действиям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охранение существующих тенденций, несмотря на действенную помощь со стороны Правительства Иркутской области,  может привести к еще большим потерям, как в отношении материального ущерба, так и в отношении гибели  люд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МО «Нагалык» десятилетиями и не получивших полного 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сегодняшний день в МО «Нагалык» существуют проблемы финансирования первичных мер пожарной безопасности, отсутствия средств на установку средств оповещения населения о ЧС,  оснащения добровольной пожарной команды  техническими средствами  пожаротушения, оборудование  и  содержание пунктов временного размещения пострадавших, созданию искусственных водоем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требность в технических средствах тушения пожаров удовлетворяется не более чем на 50 процентов. Расположенная в селе Баяндай пожарная часть по действующим нормам не обеспечивает временные нормативы прибытия на тушение пожара в отдалённые населенные пункты МО «Нагалык», поэтому существует необходимость создания отдельного пожарного поста в с.Нагалык с привлечением пожарного автомоби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уществующая система предупреждения чрезвычайных ситуаций природного и техногенного характера на территории МО «Нагалык» не всегда эффективна.    Оснащение  нештатных аварийно-спасательных формирований позволит устранить этот пробел и значительно повысит безопасность жителей  МО «Нагалык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 МО «Нагалы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ходя из опыта тушения  пожаров, статистических данных о них, степени защищенности от 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 направленных на предупреждение пожар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ЦЕЛИ И ЗАДАЧИ ПРОГРАММЫ</w:t>
      </w:r>
    </w:p>
    <w:p>
      <w:pPr>
        <w:pStyle w:val="Normal"/>
        <w:ind w:left="114" w:righ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цели 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 числа травмированных и погибших на пожарах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щение материальных потерь от пожаров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щение времени реагирования  добровольной пожарной команды  на пожары, происшествия и чрезвычайные ситуации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ащение муниципальных зданий  системами пожарной автоматики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нижение числа погибших в результате своевременной помощи пострадавшим, оказанной добровольными пожарными командами 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left="114" w:righ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Основные задачи :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современных средств спасения людей при пожарах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материальных резервов для ликвидации чрезвычайных ситуаций;</w:t>
      </w:r>
    </w:p>
    <w:p>
      <w:pPr>
        <w:pStyle w:val="Normal"/>
        <w:ind w:left="11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грамма рассчитана на 2023-2028 год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 не предусматриваются, поскольку программные мероприятия будут реализовываться весь этот пери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Программа предусматривает реализацию мероприятий по обеспечению пожарной безопасности в населенных пунктах МО «Нагалык», созданию необходимых условий для укрепления пожарной безопасности, защиты жизни  и здоровья граждан по программным мероприятиям, направленным на повышение уровня пожарной безопасности в МО «Нагалык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ий объем финансирования Программы составляет –согласно принимаемого бюджета, примерно 10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ирования Программы  до 2028 года носит прогнозный характер и подлежит уточнению в установленном порядке при формировании проекта бюджета МО «Нагалык» на  соответствующий  финансовый год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МЕХАНИЗ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рограммы за счет средств местного бюджета, в соответствии с утвержденными ассигнованиями на очередной финансовый год осуществляется в установленном порядке. При изменении объемов бюджетного финансирования, предусмотренных Программой, разработчик Программы в установленном порядке уточняет объемы финансирования, а также мероприятия Программы  для ее реализации в установленные сро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 xml:space="preserve">.ОРГАНИЗАЦИЯ УПРАВЛЕНИЯ И КОНТРОЛЬ ЗА РЕАЛИЗАЦИЕЙ ПРОГРАММЫ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реализацией Программы осуществляется Администрацией МО «Нагалык»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од и результаты выполнения мероприятий Программы   могут быть рассмотрены на заседаниях Думы депутатов МО «Нагалык» с заслушиванием отчетов исполнителе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отчетом об исполнении местного бюджета за соответствующий финансовый год  Администрация МО «Нагалык»  ежегодно представляет для Думы депутатов МО «Нагалык» отчет о реализации Программы в отчетном финансов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>.ОЦЕНКА ЭФФЕКТИВНОСТ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а эффективности социально-экономических и экологическ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ствий от реализации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 общего количества пожаров, материальных потерь, а также сокращение бюджетных средств, расходуемых на ликвидацию их последствий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 на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общественности в профилактических мероприятиях по предупреждению пожаров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пущение  гибели людей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3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№ 1                                                                                                                                                                                      к   Постановлению                                                                                                                                                                                        Главы Администраци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 xml:space="preserve">                        МО «Нагалык»                                                                                   от26.01.2023 г. №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финансировании противопожарных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амках реализации муниципальной целевой Программы 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Пожарная безопасность и защита населения и территории  муниципального образования «Нагалык»  от чрезвычайных ситуаций на 2023 – 2028 годы» 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2" w:type="dxa"/>
        <w:jc w:val="left"/>
        <w:tblInd w:w="-7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3640"/>
        <w:gridCol w:w="709"/>
        <w:gridCol w:w="709"/>
        <w:gridCol w:w="686"/>
        <w:gridCol w:w="735"/>
        <w:gridCol w:w="645"/>
        <w:gridCol w:w="627"/>
        <w:gridCol w:w="1701"/>
      </w:tblGrid>
      <w:tr>
        <w:trPr>
          <w:tblHeader w:val="true"/>
          <w:trHeight w:val="648" w:hRule="atLeast"/>
          <w:cantSplit w:val="true"/>
        </w:trPr>
        <w:tc>
          <w:tcPr>
            <w:tcW w:w="5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 </w:t>
            </w:r>
          </w:p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1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е затраты,</w:t>
            </w:r>
          </w:p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.исполнитель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5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 </w:t>
              <w:br/>
              <w:t>год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  <w:br/>
              <w:t>год</w:t>
            </w:r>
          </w:p>
        </w:tc>
        <w:tc>
          <w:tcPr>
            <w:tcW w:w="68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5 </w:t>
            </w:r>
          </w:p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  <w:p>
            <w:pPr>
              <w:pStyle w:val="Style12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</w:t>
            </w:r>
          </w:p>
          <w:p>
            <w:pPr>
              <w:pStyle w:val="Style1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421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>
          <w:trHeight w:val="809" w:hRule="atLeast"/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отопомпы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дл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ожарной безопасности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7,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yle14"/>
              <w:suppressAutoHyphens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Style14"/>
              <w:suppressAutoHyphens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-</w:t>
            </w:r>
          </w:p>
          <w:p>
            <w:pPr>
              <w:pStyle w:val="Style14"/>
              <w:suppressAutoHyphens w:val="false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Style14"/>
              <w:suppressAutoHyphens w:val="false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uppressAutoHyphens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Администрация МО «Нагалык</w:t>
            </w:r>
          </w:p>
        </w:tc>
      </w:tr>
      <w:tr>
        <w:trPr>
          <w:trHeight w:val="641" w:hRule="atLeast"/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плакатов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,листовок приобретение фотобумаги, бумаги А4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 5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 5</w:t>
            </w:r>
          </w:p>
        </w:tc>
        <w:tc>
          <w:tcPr>
            <w:tcW w:w="73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  <w:p>
            <w:pPr>
              <w:pStyle w:val="Style14"/>
              <w:suppressAutoHyphens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4"/>
              <w:suppressAutoHyphens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-</w:t>
            </w:r>
          </w:p>
          <w:p>
            <w:pPr>
              <w:pStyle w:val="Style14"/>
              <w:suppressAutoHyphens w:val="false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Style14"/>
              <w:suppressAutoHyphens w:val="false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uppressAutoHyphens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Администрация МО «Нагалык»</w:t>
            </w:r>
          </w:p>
        </w:tc>
      </w:tr>
      <w:tr>
        <w:trPr/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иобретение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рукав напорный, для водонапорных башен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,3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 «Нагалык»</w:t>
            </w:r>
          </w:p>
        </w:tc>
      </w:tr>
      <w:tr>
        <w:trPr/>
        <w:tc>
          <w:tcPr>
            <w:tcW w:w="510" w:type="dxa"/>
            <w:vMerge w:val="restart"/>
            <w:tcBorders>
              <w:left w:val="double" w:sz="2" w:space="0" w:color="000000"/>
            </w:tcBorders>
          </w:tcPr>
          <w:p>
            <w:pPr>
              <w:pStyle w:val="Style12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я опашки   населенных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нктов, прилегающих к лесным массивам</w:t>
            </w:r>
          </w:p>
        </w:tc>
        <w:tc>
          <w:tcPr>
            <w:tcW w:w="709" w:type="dxa"/>
            <w:vMerge w:val="restart"/>
            <w:tcBorders>
              <w:left w:val="doub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doub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86" w:type="dxa"/>
            <w:vMerge w:val="restart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45" w:type="dxa"/>
            <w:vMerge w:val="restart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агалык»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50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и обеспечение деятельности муниципальных пожарных команд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 «Нагалык»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ие автономными пожарными извещателями домов, владельцев которых относятся к категории в ТЖ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 «Нагалык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иобретение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на ВНБ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глубинного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насос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65,0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65,0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 МО «Нагалык»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8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3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хнической обслуживание АПС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 «Нагалык»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326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4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4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25" w:hanging="360"/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6024" w:right="125" w:firstLine="348"/>
      <w:jc w:val="both"/>
      <w:outlineLvl w:val="5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eastAsia="ru-RU"/>
    </w:rPr>
  </w:style>
  <w:style w:type="paragraph" w:styleId="Style12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ind w:left="5103" w:hanging="0"/>
    </w:pPr>
    <w:rPr>
      <w:b/>
      <w:bCs/>
      <w:lang w:eastAsia="ru-RU"/>
    </w:rPr>
  </w:style>
  <w:style w:type="paragraph" w:styleId="Style13">
    <w:name w:val="Цитата"/>
    <w:basedOn w:val="Normal"/>
    <w:qFormat/>
    <w:pPr>
      <w:ind w:left="256" w:right="206" w:firstLine="187"/>
      <w:jc w:val="both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15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36:00Z</dcterms:created>
  <dc:creator>SamLab.ws</dc:creator>
  <dc:description/>
  <dc:language>en-US</dc:language>
  <cp:lastModifiedBy>User</cp:lastModifiedBy>
  <cp:lastPrinted>2023-06-13T13:35:00Z</cp:lastPrinted>
  <dcterms:modified xsi:type="dcterms:W3CDTF">2023-06-13T05:38:00Z</dcterms:modified>
  <cp:revision>5</cp:revision>
  <dc:subject/>
  <dc:title>О целевой программе «Пожарная безопасность сельского (городского) поселения ________________________ сельсовет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390D2E5B48AE9EC936E8F2594DA5</vt:lpwstr>
  </property>
  <property fmtid="{D5CDD505-2E9C-101B-9397-08002B2CF9AE}" pid="3" name="KSOProductBuildVer">
    <vt:lpwstr>1049-11.2.0.11537</vt:lpwstr>
  </property>
  <property fmtid="{D5CDD505-2E9C-101B-9397-08002B2CF9AE}" pid="4" name="_AdHocReviewCycleID">
    <vt:r8>1723718034</vt:r8>
  </property>
  <property fmtid="{D5CDD505-2E9C-101B-9397-08002B2CF9AE}" pid="5" name="_AuthorEmail">
    <vt:lpwstr>baish@ufamts.ru</vt:lpwstr>
  </property>
  <property fmtid="{D5CDD505-2E9C-101B-9397-08002B2CF9AE}" pid="6" name="_AuthorEmailDisplayName">
    <vt:lpwstr>�������� ��������� ��������������� ���������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