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>
          <w:trHeight w:val="3395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object w:dxaOrig="122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05pt;margin-top:0pt;width:61.05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09721082" r:id="rId2"/>
              </w:object>
            </w:r>
            <w:r>
              <w:rPr>
                <w:b/>
                <w:caps/>
                <w:sz w:val="22"/>
                <w:szCs w:val="22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ельского хозяйства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ркутской области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орького, 31, Иркутск, 66401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952) 286-704, факс (3952) 286-712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Е-mail: 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cx01@govirk.ru</w:t>
              </w:r>
            </w:hyperlink>
          </w:p>
          <w:tbl>
            <w:tblPr>
              <w:tblW w:w="4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920"/>
              <w:gridCol w:w="420"/>
              <w:gridCol w:w="644"/>
              <w:gridCol w:w="284"/>
              <w:gridCol w:w="1417"/>
            </w:tblGrid>
            <w:tr>
              <w:trPr>
                <w:trHeight w:val="323" w:hRule="atLeast"/>
              </w:trPr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</w:p>
              </w:tc>
              <w:tc>
                <w:tcPr>
                  <w:tcW w:w="234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before="240" w:after="0"/>
              <w:ind w:left="72" w:right="57" w:hanging="0"/>
              <w:rPr>
                <w:szCs w:val="26"/>
              </w:rPr>
            </w:pPr>
            <w:r>
              <w:rPr>
                <w:szCs w:val="26"/>
              </w:rPr>
              <w:t>Мэрам районных муниципальных образований Иркутской области</w:t>
            </w:r>
          </w:p>
          <w:p>
            <w:pPr>
              <w:pStyle w:val="Normal"/>
              <w:suppressAutoHyphens w:val="true"/>
              <w:spacing w:before="240" w:after="0"/>
              <w:ind w:left="72" w:right="57" w:hanging="0"/>
              <w:rPr>
                <w:color w:val="FF0000"/>
                <w:szCs w:val="28"/>
              </w:rPr>
            </w:pPr>
            <w:r>
              <w:rPr>
                <w:szCs w:val="26"/>
              </w:rPr>
              <w:t>(по списку)</w:t>
            </w:r>
          </w:p>
        </w:tc>
      </w:tr>
    </w:tbl>
    <w:p>
      <w:pPr>
        <w:pStyle w:val="Normal"/>
        <w:suppressAutoHyphens w:val="true"/>
        <w:ind w:right="5102" w:hanging="0"/>
        <w:jc w:val="both"/>
        <w:rPr>
          <w:szCs w:val="28"/>
        </w:rPr>
      </w:pPr>
      <w:r>
        <w:rPr>
          <w:szCs w:val="28"/>
        </w:rPr>
        <w:t>О вступлении в силу Ветеринарных правил убоя сельскохозяйственных живот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казом Минсельхоза России от 28 апреля 2022 года № 269 утверждены Ветеринарные правила убоя животных и Ветеринарные правила назначения и проведения ветеринарно-санитарной экспертизы мяса и продуктов убоя (промысла) животных, предназначенных для переработки и (или) реализации, утвержденные (далее – Ветеринарные правила)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каз вступает в силу с 1 сентября 2022 года за исключение пунктов, касающихся убоя птицы и экспертизы этой продукции. Они вступают в силу с 1 марта 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shd w:fill="FFFFFF" w:val="clear"/>
        </w:rPr>
        <w:t>Основные положения Ветеринарных правил заключаются в следующем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shd w:fill="FFFFFF" w:val="clear"/>
        </w:rPr>
        <w:t>- убой животных производится только на специально предназначенных для этого площадка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shd w:fill="FFFFFF" w:val="clear"/>
        </w:rPr>
        <w:t>- на убой принимаются животные, поступившие из районов, где не введен карантин по заболеваниям, с ветеринарно-сопроводительными докумен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shd w:fill="FFFFFF" w:val="clear"/>
        </w:rPr>
        <w:t>- все животные должны быть идентифицирован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shd w:fill="FFFFFF" w:val="clear"/>
        </w:rPr>
        <w:t>- больные особи или особи с подозрением на заболевание к убою не допускаютс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shd w:fill="FFFFFF" w:val="clear"/>
        </w:rPr>
        <w:t>- время выдержки животных перед убоем: 15 часов для крупного рогатого скота, овец, коз, оленей, 10 часов – для свиней, сутки – для лошадей, 5 часов – для кроликов, до 12 часов – для пт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shd w:fill="FFFFFF" w:val="clear"/>
        </w:rPr>
        <w:t>- животных перед убоем должен осмотреть ветврач. В случае обнаружения каких-либо заболеваний, таких особей запрещено вывозить из убойного цеха. В этом случае всю партию скота помещают на карантин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shd w:fill="FFFFFF" w:val="clear"/>
        </w:rPr>
        <w:t>- травмированных особей отправляют на убой в приоритетном порядке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shd w:fill="FFFFFF" w:val="clear"/>
        </w:rPr>
        <w:t>- убой скота осуществляется способами, не вызывающими у животных стресс и обеспечивающими гуманное обращение с ними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 после убоя продукция должна пройти ветеринарно-санитарную экспертизу, которая подтвердит ее безопасность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Кроме того, в Ветеринарных правилах прописан порядок отбора проб и проведения данной экспертизы, в том числе сроки ее проведения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каз не распространяется на мясную продукцию, которую производят для личного употреб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рошу Вас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 провести разъяснительную работу среди сельскохозяйственных товаропроизводителей (включая владельцев личных (подсобных) хозяйств), осуществляющих свою деятельность на территории районного муниципального образования о вступлении в силу Ветеринарных прави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 проанализировать обеспеченность убойными пунктами на территориях районных муниципальных образований и, в случае их отсутствия или недостаточного количества, проработать вопрос по организации их строительства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 рассмотреть вопрос по организации доставки сельскохозяйственных животных, в т. ч. принадлежащих владельцам личных (подсобных) хозяйств, на убойные пункты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 проработать со службой ветеринарии Иркутской области вопросы по обеспечению убойных пунктов, действующих на территории районного муниципального образования, специалистами по проведению ветеринарно-санитарной экспертизы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в срок до 12 августа 2022 года проинформировать министерство сельского хозяйства Иркутской области о готовности районных муниципальных образований к работе в условиях действия новых Ветеринарных прави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Министр сельского хозяйства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Иркутской области</w:t>
        <w:tab/>
        <w:tab/>
        <w:tab/>
        <w:tab/>
        <w:tab/>
        <w:tab/>
        <w:t xml:space="preserve">             И.П. Сумаро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454" w:top="1276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pacing w:val="2"/>
      <w:shd w:fill="FFFFFF" w:val="clear"/>
    </w:rPr>
  </w:style>
  <w:style w:type="character" w:styleId="31">
    <w:name w:val="Основной текст (3)_"/>
    <w:qFormat/>
    <w:rPr>
      <w:b/>
      <w:bCs/>
      <w:spacing w:val="1"/>
      <w:sz w:val="23"/>
      <w:szCs w:val="23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1">
    <w:name w:val="Заголовок №1_"/>
    <w:qFormat/>
    <w:rPr>
      <w:b/>
      <w:bCs/>
      <w:spacing w:val="1"/>
      <w:sz w:val="23"/>
      <w:szCs w:val="23"/>
      <w:shd w:fill="FFFFFF" w:val="clear"/>
    </w:rPr>
  </w:style>
  <w:style w:type="character" w:styleId="60pt1">
    <w:name w:val="Основной текст (6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8">
    <w:name w:val="Основной текст (8)_"/>
    <w:qFormat/>
    <w:rPr>
      <w:b/>
      <w:bCs/>
      <w:sz w:val="21"/>
      <w:szCs w:val="21"/>
      <w:shd w:fill="FFFFFF" w:val="clear"/>
    </w:rPr>
  </w:style>
  <w:style w:type="character" w:styleId="810pt">
    <w:name w:val="Основной текст (8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!Основной"/>
    <w:qFormat/>
    <w:pPr>
      <w:widowControl w:val="false"/>
      <w:suppressAutoHyphens w:val="true"/>
      <w:bidi w:val="0"/>
      <w:ind w:firstLine="73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pacing w:val="2"/>
      <w:sz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1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2"/>
      <w:sz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240" w:after="0"/>
      <w:jc w:val="center"/>
      <w:outlineLvl w:val="0"/>
    </w:pPr>
    <w:rPr>
      <w:b/>
      <w:bCs/>
      <w:spacing w:val="1"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cx01@govir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8:00Z</dcterms:created>
  <dc:creator>lobytsin1</dc:creator>
  <dc:description/>
  <cp:keywords/>
  <dc:language>en-US</dc:language>
  <cp:lastModifiedBy>7</cp:lastModifiedBy>
  <cp:lastPrinted>2020-01-20T18:16:00Z</cp:lastPrinted>
  <dcterms:modified xsi:type="dcterms:W3CDTF">2022-07-11T12:51:00Z</dcterms:modified>
  <cp:revision>3</cp:revision>
  <dc:subject/>
  <dc:title>Письмо  администрации</dc:title>
</cp:coreProperties>
</file>